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6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the Farmers’ Perceptions on Climate Change Issues with Emphasis on Cropping Systems in the Haor Areas of Kishoreganj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s a new research on climate change and it is natural that the scientific research contribute the knowledge so this research will also fill that gap for which this study was researc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e following tit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rmers’ Perceptions toward Climate Change with Emphasis on Cropping Systems in the Haor Areas of Kishoreganj Distri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 to clearly discuss the methods in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lmost up to date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not scientifically proficient, and it needs to be sent to an expert in the language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dul Hadi Wasil, Afghanistan National Agricultural Sciences and Technology University-ANASTU, Afghan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08:0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bfa737-fc91-4b3a-ac23-62048ddc772d</vt:lpwstr>
  </property>
</Properties>
</file>