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91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NOMOUS DATABASE SYSTEMS – A SYSTEMATIC REVIEW OF SELF-HEALING AND SELF-TUNING DATABASE SYSTEM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work presents a timely and comprehensive systematic review of autonomous database systems regarding the identified domain. It fills an important research gap by summarizing the latest developments from 2020 to 2025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cussion on emerging trends such as fractal regeneration and hierarchical bandits adds value for future research di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content i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is work is scientif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ystematic review methodology is clearly explained, the research questions are well-structured, and the results are supported with appropriate cit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discussion of ML/AI techniques and their application in self-healing and self-tuning is insight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historical grounding also they have provided enough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gures are mentioned but not included in the docu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se figures can be mentioned within your content to show some relatedness to refer when going through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sections can be made to improve better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1674916"/>
      <w:r>
        <w:rPr>
          <w:rFonts w:cs="Arial" w:ascii="Arial" w:hAnsi="Arial"/>
          <w:b/>
          <w:color w:val="000000"/>
          <w:sz w:val="20"/>
          <w:szCs w:val="20"/>
        </w:rPr>
        <w:t>Dulanjali Wijesekara, NSBM Green University, Sri Lank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0:58:00Z</dcterms:modified>
  <cp:revision>117</cp:revision>
  <dc:subject/>
  <dc:title/>
</cp:coreProperties>
</file>