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85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RSA-HUFFMAN HYBRID: TOWARDS SECURE, COMPRESSED AND ADAPTIVE NETWORK DATA TRANSMIS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a useful review of RSA-Huffman hybrid techniques used for secure and compressed data transmission. It highlights key strengths, challenges, and performance trade-offs in various real-world applications. The summary of prior works and identification of research gaps make it relevant for ongoing work in secure data syste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is appropriate and reflects the content wel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informative. Adding one line on how studies were selected or categorized would improve clar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technically sound and well-referenc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recent and relevant. One or two more citations on post-quantum cryptography could be helpfu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good. Minor edits for grammar and formatting would improve readabi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well-structured and detailed. Including a figure of the RSA-Huffman workflow could add more clar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ja Krishna Kota, United States of Americ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8T10:19:00Z</dcterms:modified>
  <cp:revision>114</cp:revision>
  <dc:subject/>
  <dc:title/>
</cp:coreProperties>
</file>