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8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NHANCED K-NN ALGORITHM LEVERAGING BERT TECHNIQUES FOR RESUME PARS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935"/>
        <w:gridCol w:w="470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Abstract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results could be summarized more concisel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for clarity: "The system allows resumes in DOCX, PDF, or image formats as input."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focusing more 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hat is novel</w:t>
            </w:r>
            <w:r>
              <w:rPr>
                <w:rFonts w:cs="Arial" w:ascii="Arial" w:hAnsi="Arial"/>
                <w:sz w:val="20"/>
                <w:szCs w:val="20"/>
              </w:rPr>
              <w:t xml:space="preserve"> in your approach in the abstract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ind w:left="90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dundancy and verbosity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ind w:left="90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grammatical and stylistic issues (e.g., “resume or Curriculum Vitae (CV)...” is unnecessary repetition)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ind w:left="90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 of citations for some claims (e.g., “companies are implementing different strategies...”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line the introduction to be more concise.</w:t>
            </w:r>
          </w:p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spacing w:before="0" w:after="28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hasiz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hat makes your method different</w:t>
            </w:r>
            <w:r>
              <w:rPr>
                <w:rFonts w:cs="Arial" w:ascii="Arial" w:hAnsi="Arial"/>
                <w:sz w:val="20"/>
                <w:szCs w:val="20"/>
              </w:rPr>
              <w:t xml:space="preserve"> early on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terature Review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y of writing is inconsistent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itations are too descriptive without critical analysis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-text citations are awkwardly formatted in some places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studies more critically (e.g., strengths/limitations)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arly link each literature point to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dentified research ga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earch Gap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grammatical issue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ther approach heavily depended" → should be "Other approaches heavily depended..."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ore concise and directly tie back to the novelty of your proposed method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thodology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s technical specificity (e.g., model parameters for BERT? Embedding size? Pretrained model used?)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s not actually included—referred to but not visible in the document.</w:t>
            </w:r>
          </w:p>
          <w:p>
            <w:pPr>
              <w:pStyle w:val="NormalWeb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ctual architecture diagrams and confusion matrices (not just placeholders)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ind w:left="7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tion BERT model variant used (e.g., </w:t>
            </w:r>
            <w:r>
              <w:rPr>
                <w:rStyle w:val="HTMLCode"/>
                <w:rFonts w:eastAsia="Arial Unicode MS;SimSun" w:cs="Arial" w:ascii="Arial" w:hAnsi="Arial"/>
              </w:rPr>
              <w:t>bert-base-uncased</w:t>
            </w:r>
            <w:r>
              <w:rPr>
                <w:rFonts w:cs="Arial" w:ascii="Arial" w:hAnsi="Arial"/>
                <w:sz w:val="20"/>
                <w:szCs w:val="20"/>
              </w:rPr>
              <w:t>?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ults and Discussion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before="280" w:after="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dication of statistical significance or error margin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before="0" w:after="28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any placeholder "Figure X" entries without real conten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ctual visualizations or link to appendic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standard deviation or confidence intervals if possible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efly discus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z w:val="20"/>
                <w:szCs w:val="20"/>
              </w:rPr>
              <w:t xml:space="preserve"> BERT outperformed KNN.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 could be more critical (what didn’t work well?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calability challenges, if any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transparent about dataset constraints or system limitation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Language and Formatting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as numerous minor grammatical errors, awkward phrasing, and inconsistent formatting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holder figures/tables need to be addressed (missing actual visuals)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A or IEEE reference formatting is inconsiste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he full manuscript through professional grammar editing (e.g., Grammarly, or manual proofreading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all placeholder figures (Figure 2, Figure 3, etc.) with actual charts or remove them if unavailable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er detail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anjay Ankal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K.L.E. College of Engineering &amp;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1z0">
    <w:name w:val="WW8Num1z0"/>
    <w:qFormat/>
    <w:rPr>
      <w:rFonts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Symbol"/>
    </w:rPr>
  </w:style>
  <w:style w:type="character" w:styleId="WW8Num12z0">
    <w:name w:val="WW8Num12z0"/>
    <w:qFormat/>
    <w:rPr>
      <w:rFonts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6T07:09:00Z</dcterms:modified>
  <cp:revision>121</cp:revision>
  <dc:subject/>
  <dc:title/>
</cp:coreProperties>
</file>