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8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NHANCED K-NN ALGORITHM LEVERAGING BERT TECHNIQUES FOR RESUME PARS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critical inefficiencies in automated resume screening, a growing challenge in HR tech. By integrating BERT’s contextual embeddings with KNN’s similarity ranking, it achieves 96.91% parsing accuracy and 100% ranking accuracy—surpassing existing benchmarks. The hybrid approach resolves keyword-dependency gaps in NLP-based recruitment tools, offering organizations a scalable solution for high-volume resume processing. Its open support for PDF/DOCX/image inputs enhances practical applicabi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title clearly reflects the hybrid technique (KNN + BERT) and application domain (resume parsing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Add dataset size earlier ("962 resumes"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larify novelty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BERT embeddings mitigate KNN’s contextual limitations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ntion file-format flexibility earli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Rigorous methodology: 80-10-10 data split, NER/TF-IDF preprocessing, weighted ensemble voting. Metrics (precision, recall, F1-score) validate claims. Benchmarking (Table 2) contextualizes superiority over TF-IDF/KNN/BERT baselin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ly suffici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0+ references, 80% within 5 years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table for pub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but requires minor edit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ix tense inconsistencies (e.g., "The stud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roduces</w:t>
            </w:r>
            <w:r>
              <w:rPr>
                <w:rFonts w:cs="Arial" w:ascii="Arial" w:hAnsi="Arial"/>
                <w:sz w:val="20"/>
                <w:szCs w:val="20"/>
              </w:rPr>
              <w:t xml:space="preserve">" → "introduced"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uce passive voice (e.g., "was conducted" → "we conducted"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ewer details: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u w:val="single"/>
        </w:rPr>
      </w:pPr>
      <w:r>
        <w:rPr>
          <w:rFonts w:cs="Arial" w:ascii="Arial" w:hAnsi="Arial"/>
          <w:color w:val="555555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Osowomuabe Njama-Aba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University of Calabar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color w:val="555555"/>
          <w:sz w:val="20"/>
          <w:szCs w:val="20"/>
        </w:rPr>
        <w:t>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SimSun" w:hAnsi="Arial Unicode MS;SimSun" w:eastAsia="Arial Unicode MS;SimSun" w:cs="Arial Unicode MS;SimSu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01:00Z</dcterms:created>
  <dc:creator>anonymous</dc:creator>
  <dc:description/>
  <cp:keywords/>
  <dc:language>en-US</dc:language>
  <cp:lastModifiedBy>SDI CPU 1070</cp:lastModifiedBy>
  <cp:lastPrinted>2025-06-14T10:32:00Z</cp:lastPrinted>
  <dcterms:modified xsi:type="dcterms:W3CDTF">2025-06-16T07:06:00Z</dcterms:modified>
  <cp:revision>14</cp:revision>
  <dc:subject/>
  <dc:title/>
</cp:coreProperties>
</file>