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85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ystematic Review of Privacy-Preserving Techniques in Databa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t fulfils the gaps in AI capabilities for the privacy and safety by considering recent finding in the fields. The efficient and secure data system helps the researcher to implement in their work. It also protects the data without hampering the performanc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rticle is comprehensive, but it should mention some sentences on the theoretical and practical consequences of the finding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references are sufficient and recen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Umar M Mulani, KJ College of Engineering and Management Research,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7T08:44: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5c9f8d8-d8ff-4cb0-84e9-12187ef16cdc</vt:lpwstr>
  </property>
</Properties>
</file>