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8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f Privacy-Preserving Techniques in Datab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highlights a significant topic at the intersection of artificial intelligence and data privacy, which is of growing concern to the scientific and broader data management communities. The paper contributes to the ongoing discourse on balancing data utility and confidentiality. The paper describes the importance of AI driven data models in sensitive domains such as healthcare, finance, and social networking. You can include more diverse use cases in the areas of IoT devices, Smart Cities etc. and the data privacy can be prot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am fine with the title. No specific sugges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looks good. Please try to include what are the research questions and objectives, more clarity on the specific problem areas. The article seems to have too much of technical details, try to keep it simple so address the larger audie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sounds scientifically sound in the AI enhanced privacy preservation methodology within the database systems. Overall, the manuscript provides credible and clear-cut overview of the subject. Its scientific completeness could be enhanced with additional empirical evidence and methodological detail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cites recent and relevant works from various important papers in the areas of AI driven privacy methods. For broader coverage you can include some of the work already done such as Deep Learning Privacy, Differential Privacy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language and English quality meet the general expectations, sufficient for the scholar community to corelate. Some sentences are either lengthy or slightly focused may affect the readability. A throw to the point focus could improve the overall readability and easy to understand for view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is an important research topic, as the AI data model privacy and security are critical concerns for organizations. </w:t>
            </w:r>
          </w:p>
          <w:p>
            <w:pPr>
              <w:pStyle w:val="NormalWeb"/>
              <w:spacing w:before="0" w:after="0"/>
              <w:rPr>
                <w:rFonts w:ascii="Arial" w:hAnsi="Arial" w:cs="Arial"/>
                <w:b/>
                <w:b/>
                <w:sz w:val="20"/>
                <w:szCs w:val="20"/>
                <w:lang w:val="en-GB"/>
              </w:rPr>
            </w:pPr>
            <w:r>
              <w:rPr>
                <w:rFonts w:cs="Arial" w:ascii="Arial" w:hAnsi="Arial"/>
                <w:b/>
                <w:sz w:val="20"/>
                <w:szCs w:val="20"/>
                <w:lang w:val="en-GB"/>
              </w:rPr>
              <w:t>The manuscript does not explicitly discuss ethical issues related to AI-enhanced privacy-preserving techniques. However, given the subject matter privacy, data protection, and AI it inherently touches on important ethical considerations such as data confidentiality, consent, and responsible use of sensitive information. Try to highlight the importance of transparency and fairness in AI algorithms affecting personal dat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ibaram Prasad Panda, USA</w:t>
      </w:r>
      <w:r>
        <w:rPr>
          <w:rFonts w:cs="Arial" w:ascii="Arial" w:hAnsi="Arial"/>
          <w:b/>
        </w:rPr>
        <w:tab/>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4:00Z</dcterms:created>
  <dc:creator>anonymous</dc:creator>
  <dc:description/>
  <cp:keywords/>
  <dc:language>en-US</dc:language>
  <cp:lastModifiedBy>Editor-90</cp:lastModifiedBy>
  <dcterms:modified xsi:type="dcterms:W3CDTF">2025-06-17T08:44:00Z</dcterms:modified>
  <cp:revision>25</cp:revision>
  <dc:subject/>
  <dc:title/>
</cp:coreProperties>
</file>