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82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PPLICATION OF TRANSFER LEARNING IN MEDICAL IMAGE CLASSIFICATION: A REVIEW OF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a comprehensive review of the application of transfer learning (TL) in medical image classif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of the article titled is reasonably comprehensive, covering key elem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re can be improvement e.g., accuracies are mentioned (e.g., Inception v3: 99.5%), comparative analysis lacks statistical interpretation or detailed performance metrics like confidence intervals, standard deviation, or consistency across datase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eds more rigorous, quantified comparison of models with statistical or standardized benchmark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hit Kumar Singh, Moradabad Institute of Technolog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3T07:52:00Z</dcterms:modified>
  <cp:revision>120</cp:revision>
  <dc:subject/>
  <dc:title/>
</cp:coreProperties>
</file>