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8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uture of Cybersecurity: Predicting Trends and Preparing for Emerging Thre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serves as an important resource for the cybersecurity community by highlighting future threat landscapes and technologies such as AI and quantum computing. It emphasizes proactive defense strategies and regulatory adaptations, which are essential for cybersecurity resilience. It also contributes to academic literature by proposing strategic frameworks and the role of global cooperation in building resilient cybersecurity ecosystems. Its interdisciplinary approach encompassing technology, policy, and human factors enhances its ut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 and aligns well with the paper’s content and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adequately summarizes the key themes. However, it could benefit from minor edits to improve conciseness and avoid repetition, especially the phrases like “prospects and hurdles” and “importance of cyber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and provides accurate insights backed by credible references. The inclusion of frameworks, visual aids, and recent technological trends strengthens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adequate, relevant, and include recent sources from 2023–2025. The manuscript cites industry reports, peer-reviewed papers, and credible web resources, which support its arg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yes. The language is professional and understandable. Some sections may benefit from light grammatical corrections and removal of colloquial expressions (e.g., “thumb the scales in fav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bCs/>
                <w:sz w:val="20"/>
                <w:szCs w:val="20"/>
                <w:lang w:val="en-GB"/>
              </w:rPr>
              <w:t>The manuscript could be improved by introducing a clearer distinction between current and speculative future trends. Adding a table summarizing technologies vs. threat categories might help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rendra Vitla, US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7T13:00:00Z</dcterms:modified>
  <cp:revision>123</cp:revision>
  <dc:subject/>
  <dc:title/>
</cp:coreProperties>
</file>