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82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Future of Cybersecurity: Predicting Trends and Preparing for Emerging Thre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titled "The Future of Cybersecurity: Predicting Trends and Preparing for Emerging Threats" significantly contributes to the scientific commun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The abstract encompasses a broad view of emerging trends in cybersecurity, but it may lack specificity regarding the methodologies used in the study. A clearer breakdown of the research methods could enhance readers’ understanding of how conclusions were reached. Improving these limitations could enhance the abstract's overall effectiveness in conveying the purpose and significance of the research to its intended audience.</w:t>
            </w:r>
          </w:p>
          <w:p>
            <w:pPr>
              <w:pStyle w:val="Normal"/>
              <w:ind w:left="36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Author looked all current and available references for the work and its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lang w:val="en-GB"/>
              </w:rPr>
            </w:pPr>
            <w:r>
              <w:rPr>
                <w:rFonts w:cs="Arial" w:ascii="Arial" w:hAnsi="Arial"/>
                <w:bCs/>
                <w:sz w:val="20"/>
                <w:szCs w:val="20"/>
                <w:lang w:val="en-GB"/>
              </w:rPr>
              <w:t>The manuscript provides a comprehensive examination of cybersecurity trends and challenges. However, there are areas where clarity could be improved. Some sections contain complex sentences that may benefit from simplification to enhance reader understand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Alemayehu Tilahun Haile , Ethiopia</w:t>
        <w:tab/>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7T13:00:00Z</dcterms:modified>
  <cp:revision>121</cp:revision>
  <dc:subject/>
  <dc:title/>
</cp:coreProperties>
</file>