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9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en Data for Cyber Resilience: An Analysis of Public-Private Collaboration in AI-Supported Threat Intelligence Sha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paper looks at something that’s becoming increasingly important, how the public and private sectors can work together to share threat intelligence in a way that actually helps defend against cyber threats. What makes it especially useful is that it doesn’t just focus on technology, but also on the role of open data and how artificial intelligence can support decision-making in cybersecurity. As cyberattacks get more complex, this kind of collaboration will be essential. The ideas shared here are relevant not just to academics, but also to professionals working in cybersecurity policy or oper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clear and accurately reflects the content of the paper, but it is a little long and technical. Here are a few simpler alternatives that might still capture the essence of the study:</w:t>
            </w:r>
          </w:p>
          <w:p>
            <w:pPr>
              <w:pStyle w:val="Normal"/>
              <w:numPr>
                <w:ilvl w:val="0"/>
                <w:numId w:val="2"/>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How Open Data and AI Can Improve Public-Private Cyber Collabor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Using AI and Open Data to Strengthen Cyber Threat Sharing”</w:t>
            </w:r>
          </w:p>
          <w:p>
            <w:pPr>
              <w:pStyle w:val="Normal"/>
              <w:numPr>
                <w:ilvl w:val="0"/>
                <w:numId w:val="2"/>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Cyber Resilience Through AI-Supported Public-Private Data Sharing”</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does give a good overview, but it could be cleaner. Some of the sentences are a bit long and heavy. It also doesn’t clearly mention the method used or what specific findings came out of the research. I’d suggest breaking it into two short paragraphs, one for the background and one for the conclusions. A clearer mention of what type of data or case examples were looked at would also help readers understand what the paper examin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the arguments in the paper are well thought out and the structure makes sense. It combines ideas from cybersecurity, government policy, and artificial intelligence effectively. That said, the paper would be stronger if it included real life examples or short case studies maybe from governments or industry groups that are already doing some form of open data threat sharing. That would help show how these ideas work in practi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oli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riting is mostly clear, but there are sections that could be simpler. Some sentences are longer than they need to be and use complex terms where simpler ones would work better. Here’s an example:</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Original: </w:t>
            </w:r>
            <w:r>
              <w:rPr>
                <w:rFonts w:cs="Arial" w:ascii="Arial" w:hAnsi="Arial"/>
                <w:i/>
                <w:iCs/>
                <w:sz w:val="20"/>
                <w:szCs w:val="20"/>
                <w:lang w:val="en-GB"/>
              </w:rPr>
              <w:t>“The challenge lies in aligning interests and mitigating the skepticism that hinders proactive data disclosures.”</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Simpler: </w:t>
            </w:r>
            <w:r>
              <w:rPr>
                <w:rFonts w:cs="Arial" w:ascii="Arial" w:hAnsi="Arial"/>
                <w:i/>
                <w:iCs/>
                <w:sz w:val="20"/>
                <w:szCs w:val="20"/>
                <w:lang w:val="en-GB"/>
              </w:rPr>
              <w:t>“A major challenge is getting public and private groups to work together and trust each other enough to share data.”</w:t>
            </w:r>
          </w:p>
          <w:p>
            <w:pPr>
              <w:pStyle w:val="Normal"/>
              <w:rPr/>
            </w:pPr>
            <w:r>
              <w:rPr>
                <w:rFonts w:cs="Arial" w:ascii="Arial" w:hAnsi="Arial"/>
                <w:sz w:val="20"/>
                <w:szCs w:val="20"/>
                <w:lang w:val="en-GB"/>
              </w:rPr>
              <w:t>It’s not that the grammar is wrong, it’s more about making it easier for readers to understand without re-reading.</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 w:val="20"/>
                <w:szCs w:val="20"/>
                <w:lang w:val="en-GB"/>
              </w:rPr>
              <w:t>This is a timely and relevant topic, and the author does a good job pulling together the right themes. What would make the paper stronger is the inclusion of a few real-world cases and a quick summary, maybe even a diagram showing how data flows between partners and how AI helps that process. The discussion is thoughtful but grounding it in specific examples would take it to the next level.</w:t>
            </w:r>
          </w:p>
          <w:p>
            <w:pPr>
              <w:pStyle w:val="NormalWeb"/>
              <w:spacing w:before="0" w:after="0"/>
              <w:rPr>
                <w:rFonts w:ascii="Arial" w:hAnsi="Arial" w:eastAsia="Times New Roman" w:cs="Arial"/>
                <w:b/>
                <w:b/>
                <w:sz w:val="20"/>
                <w:szCs w:val="20"/>
                <w:lang w:val="en-GB"/>
              </w:rPr>
            </w:pPr>
            <w:r>
              <w:rPr>
                <w:rFonts w:eastAsia="Times New Roman"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Opeyemi Isaiah Enitan, United Kingdom</w:t>
        <w:b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36:00Z</dcterms:created>
  <dc:creator>anonymous</dc:creator>
  <dc:description/>
  <cp:keywords/>
  <dc:language>en-US</dc:language>
  <cp:lastModifiedBy>Editor-90</cp:lastModifiedBy>
  <dcterms:modified xsi:type="dcterms:W3CDTF">2025-06-10T07:22:00Z</dcterms:modified>
  <cp:revision>7</cp:revision>
  <dc:subject/>
  <dc:title/>
</cp:coreProperties>
</file>