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9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en Data for Cyber Resilience: An Analysis of Public-Private Collaboration in AI-Supported Threat Intelligence Shar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color w:val="404040"/>
          <w:sz w:val="20"/>
          <w:szCs w:val="20"/>
          <w:shd w:fill="FFFFFF" w:val="clear"/>
        </w:rPr>
      </w:pPr>
      <w:r>
        <w:rPr>
          <w:rFonts w:cs="Arial" w:ascii="Arial" w:hAnsi="Arial"/>
          <w:color w:val="404040"/>
          <w:sz w:val="20"/>
          <w:szCs w:val="20"/>
          <w:shd w:fill="FFFFFF" w:val="clear"/>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paper addresses an important topic in cybersecurity by examining the integration of open threat intelligence data and AI to improve cyber resilience. The authors’ use of actual datasets (e.g., MITRE ATT&amp;CK, Verizon DBIR) and advanced analytical methods (e.g., regression, PCA) strengthens the empirical foundation of the work. The proposed Collaborative Cyber Resilience Model (CCRM) provides a useful framework that could guide future research, governance policy, and operational strategy in cybersecurity. Overall, the paper contributes meaningfully to both academic discourse and practical implementation strategies in threat intelligence shar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sz w:val="20"/>
                <w:szCs w:val="20"/>
                <w:lang w:val="en-ZA"/>
              </w:rPr>
              <w:t>Yes, the title is suitable. It clearly reflects the core themes of the paper: open data, cyber resilience, AI collaboration, and public-private partnerships. No change is necessa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effectively summarizes the research objectives, methods, and key findings. However, it is quite complex and could be improved by simplifying sentence structure and avoiding technical language. I suggest reducing the statistical details and focusing on the most significant results, such as, AI’s improvement in breach detection and containment. A clearer concluding sentence would also help strengthen the abstract’s ability to communicate effective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The research design is well-articulated, and the use of descriptive statistics, multivariate regression, moderation analysis, and PCA is methodologically appropriate. The findings are logically interpreted, and the figures referenced, though not embedded in the current file, support the narrative. One minor concern is the repeated reliance on a limited pool of authors in the citation base, which could be broadened for better bal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generally sufficient and up to date, with most sources from 2024 to 2025. However, there is noticeable over-citation from a narrow set of recurring authors. I recommend incorporating more globally recognized sources from institutions such as NIST, ENISA, or the World Economic Forum to enhance the diversity and credibility of the literature ba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generally clear and appropriate for scholarly communication. A few sentences especially in the abstract and discussion are long or overly complex. A light copy-editing round is recommended to improve readability and ensure consistent terminology, particularly around key technical terms like interoperability and standardiz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is is a timely and well-structured study with strong empirical insights and policy relevance. Please ensure all figures are properly embedded in the final version for full evaluative clarity. The authors may also consider expanding the discussion of AI risks (e.g., adversarial attacks, data poisoning) to round out the ethical and technical narrativ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sz w:val="20"/>
          <w:szCs w:val="20"/>
        </w:rPr>
        <w:t>Nsisong Louis Eyo-Udo, United Kingdom</w:t>
        <w:br/>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50:00Z</dcterms:created>
  <dc:creator>anonymous</dc:creator>
  <dc:description/>
  <cp:keywords/>
  <dc:language>en-US</dc:language>
  <cp:lastModifiedBy>Editor-90</cp:lastModifiedBy>
  <dcterms:modified xsi:type="dcterms:W3CDTF">2025-06-10T07:23:00Z</dcterms:modified>
  <cp:revision>4</cp:revision>
  <dc:subject/>
  <dc:title/>
</cp:coreProperties>
</file>