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 MANAGEMENT IN AI DEVELOPMENT: TRANSFORMING HEALTHCARE AND BIOPHAR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is important as this highlights the importance of AI in health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ough it may be improved to render it more appealing at a gl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 author needs to ensure that the format of listing references is followed throughout and may need to check for correctness and completeness of cited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view is timely as we cannot do away with the integration of AI in how we do things daily, especially with health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il Gay Gelle, Univesity of San Agustin 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07:14:00Z</dcterms:modified>
  <cp:revision>120</cp:revision>
  <dc:subject/>
  <dc:title/>
</cp:coreProperties>
</file>