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ON MANAGEMENT IN AI DEVELOPMENT: TRANSFORMING HEALTHCARE AND BIOPHAR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to the scientific community as it offers a timely synthesis of innovation management strategies for AI in the rapidly evolving healthcare and biopharmaceutical sectors. It provides valuable insights for researchers and practitioners on harnessing AI's benefits in diagnostics, personalized medicine, and drug discovery, while navigating significant ethical, regulatory, and implementation challenges. By consolidating current knowledge and discussing future trends, the work can foster essential interdisciplinary research and guide strategic AI adoption in these vital fiel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Yes, the abstract is comprehensive. It effectively summarizes the study's purpose, methodology, key findings regarding AI's benefits  and challenges, and the critical role of innovation management. As it concisely covers all essential aspects of the article, no significant changes are sugges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b/>
                <w:bCs/>
                <w:sz w:val="20"/>
                <w:szCs w:val="20"/>
                <w:lang w:val="en-GB" w:eastAsia="zh-CN"/>
              </w:rPr>
              <w:t>Based on the provided text, the manuscript appears to be scientifically sound. As a literature review, its scientific correctness relies on the accurate synthesis and interpretation of the cited sources. The arguments and conclusions presented regarding AI's applications, challenges, and the role of innovation management seem logical and well-supported by the referenced literature within the docu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b/>
                <w:bCs/>
                <w:sz w:val="20"/>
                <w:szCs w:val="20"/>
                <w:lang w:val="en-GB" w:eastAsia="zh-CN"/>
              </w:rPr>
              <w:t>Yes, the references appear to be largely sufficient and recent. The manuscript states its literature review spans from 2017 to 2025, and includes numerous citations from established journals and reports within this period, including forthcoming publications for 2024 and 2025. Given the extensive list supporting the broad scope of the review, no specific additional references are suggested at this tim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SimSun;宋体" w:cs="Arial" w:ascii="Arial" w:hAnsi="Arial"/>
                <w:b/>
                <w:bCs/>
                <w:sz w:val="20"/>
                <w:szCs w:val="20"/>
                <w:lang w:val="en-GB" w:eastAsia="zh-CN"/>
              </w:rPr>
              <w:t>Yes, based on the provided text, the language and English quality of the article appear suitable for scholarly communications. The writing is generally clear, employs appropriate academic terminology, and maintains a formal tone consistent with scientific publ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71324449"/>
      <w:bookmarkStart w:id="7" w:name="_Hlk170903434"/>
      <w:bookmarkStart w:id="8" w:name="_Hlk171324449"/>
      <w:bookmarkStart w:id="9" w:name="_Hlk170903434"/>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Jiangke Wu, Ch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51:00Z</dcterms:created>
  <dc:creator>anonymous</dc:creator>
  <dc:description/>
  <cp:keywords/>
  <dc:language>en-US</dc:language>
  <cp:lastModifiedBy>Editor-90</cp:lastModifiedBy>
  <dcterms:modified xsi:type="dcterms:W3CDTF">2025-06-07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FC17B20354447BE43232FD268E30B_12</vt:lpwstr>
  </property>
  <property fmtid="{D5CDD505-2E9C-101B-9397-08002B2CF9AE}" pid="3" name="KSOProductBuildVer">
    <vt:lpwstr>2052-12.1.0.21171</vt:lpwstr>
  </property>
  <property fmtid="{D5CDD505-2E9C-101B-9397-08002B2CF9AE}" pid="4" name="KSOTemplateDocerSaveRecord">
    <vt:lpwstr>eyJoZGlkIjoiMTg0ZDI2YTUxMTM1MWU5MmVkNjZlZDZkZmQzYjdmZTEifQ==</vt:lpwstr>
  </property>
</Properties>
</file>