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 CNN-Haralick Framework for Foot and Mouth Disease Classification in Catt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provides a practical and useful framework for the field and can help leverage technology to address an important issue. It is very detailed, has thorough information about its methodology and data collection and analysis. The figures and tables add to the practical implications of this work. This is a good paper, easy to follow, and a strong contribution to the field. It could benefit from more targeted practical implications and possibly more references to strengthen the lit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y are sufficient but it could benefit from more references and analysis. The references are recent and up to d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was an interesting paper and a strong contribution that could benefit man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213941"/>
      <w:bookmarkEnd w:id="6"/>
      <w:r>
        <w:rPr>
          <w:rFonts w:cs="Arial" w:ascii="Arial" w:hAnsi="Arial"/>
          <w:b/>
          <w:sz w:val="20"/>
          <w:szCs w:val="20"/>
        </w:rPr>
        <w:t>Shaila Rana, Purdue University Global,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0213941"/>
      <w:bookmarkStart w:id="8" w:name="_Hlk20021394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13:08:00Z</dcterms:modified>
  <cp:revision>117</cp:revision>
  <dc:subject/>
  <dc:title/>
</cp:coreProperties>
</file>