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6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brid CNN-Haralick Framework for Foot and Mouth Disease Classification in Catt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spacing w:before="280" w:after="0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rticle focuses on the Cattle basic health conditions by applying convolution nueral network CNN on the main desiese caused by foot and Mouth, hence a very innovative application of CNN in animal health sci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interesting and advantages of CN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brid CNN-Haralick Framework for Foot and Mouth Disease Classification in Cattl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-709" w:hanging="0"/>
              <w:jc w:val="center"/>
              <w:outlineLvl w:val="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Hybrid CNN Framework forHealth care in Cat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709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e part of Artificial Intelligence is to be added in the predi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mments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e a comparative explanation in the plots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I strongly recommend the articl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focuses a recent issue in cattle health mechanism and a predictions could save the life of hundreds of the animals having foot or mouth disease diagno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0213972"/>
      <w:bookmarkEnd w:id="6"/>
      <w:r>
        <w:rPr>
          <w:rFonts w:cs="Arial" w:ascii="Arial" w:hAnsi="Arial"/>
          <w:b/>
        </w:rPr>
        <w:t>Abdul Mateen Ahmed, Osmania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213972"/>
      <w:bookmarkStart w:id="8" w:name="_Hlk20021397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. Abdul Mateen Ahmed</w:t>
      <w:tab/>
      <w:t xml:space="preserve">              Checked by: PM                                           Approved by: MBM</w:t>
      <w:tab/>
      <w:t xml:space="preserve">   </w:t>
      <w:tab/>
      <w:t>Version: 4/0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outlineLvl w:val="0"/>
    </w:pPr>
    <w:rPr>
      <w:rFonts w:ascii="Calibri" w:hAnsi="Calibri" w:eastAsia="DengXian;等线" w:cs="SimSun;宋体"/>
      <w:b/>
      <w:bCs/>
      <w:kern w:val="2"/>
      <w:sz w:val="44"/>
      <w:szCs w:val="44"/>
      <w:lang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IN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7"/>
      <w:szCs w:val="27"/>
      <w:lang w:val="en-IN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eastAsia="DengXian;等线" w:cs="SimSun;宋体"/>
      <w:sz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eastAsia="DengXian;等线" w:cs="SimSun;宋体"/>
      <w:sz w:val="21"/>
      <w:lang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c0e0797504cddbbc0e960274190cf</vt:lpwstr>
  </property>
</Properties>
</file>