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7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elligent Cluster-Based Routing in Radio Network: Practice and Ap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The integration or concept of  intelligent clustering with hybrid radio/ad hoc topologies is innovativ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The concept of shadow clustering  is kind of new way to manage backup or failover clusters in volatile network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Analytical modeling is also done for delay, reliability, and two-hop relaying shows depth in understanding performance trade-off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   not require any chang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 are the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further strengthen the work, the authors shoul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hasize comparative evaluation, Clarify the uniqueness of their clustering mechanisms, And enhance the clarity and modularity of present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91115466"/>
      <w:bookmarkStart w:id="3" w:name="_Hlk195267455"/>
      <w:bookmarkStart w:id="4" w:name="_Hlk191115466"/>
      <w:bookmarkStart w:id="5" w:name="_Hlk195267455"/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200386773"/>
      <w:r>
        <w:rPr>
          <w:rFonts w:cs="Arial" w:ascii="Arial" w:hAnsi="Arial"/>
          <w:b/>
          <w:bCs/>
          <w:sz w:val="20"/>
        </w:rPr>
        <w:t>Smita Parter, Madhav Institute of Technology and Science (DU) Gwalior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13:09:00Z</dcterms:modified>
  <cp:revision>134</cp:revision>
  <dc:subject/>
  <dc:title/>
</cp:coreProperties>
</file>