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RCOS_137639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Intelligent Cluster-Based Routing in Radio Network: Practice and Application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aper is written in an elaborated manner which is an appreciable one.  If the author includes some sort of pictorial representation of the workflow which creates a greater and easier way of understanding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is suitable for the artic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f there is a possibility the abstract can be improved with a brief overview of the methodology used, advantages, and disadvantages and etc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echnically it sounds enough when it comes to the concept of clustering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 rate of this paper is low. The author may include the recent references to get an added advantage to improve the quality of the paper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paper is structured in an efficient way with much effort by author. But a kind suggestion is that this the author may make use of the free tool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GB"/>
                </w:rPr>
                <w:t>www.grammaly.com</w:t>
              </w:r>
            </w:hyperlink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4" w:name="_Hlk170903434"/>
      <w:bookmarkStart w:id="5" w:name="_Hlk171324449"/>
      <w:bookmarkStart w:id="6" w:name="_Hlk191115466"/>
      <w:bookmarkStart w:id="7" w:name="_Hlk195267455"/>
      <w:bookmarkStart w:id="8" w:name="_Hlk170903434"/>
      <w:bookmarkStart w:id="9" w:name="_Hlk171324449"/>
      <w:bookmarkStart w:id="10" w:name="_Hlk191115466"/>
      <w:bookmarkStart w:id="11" w:name="_Hlk195267455"/>
      <w:bookmarkEnd w:id="8"/>
      <w:bookmarkEnd w:id="9"/>
      <w:bookmarkEnd w:id="10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2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2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3" w:name="_Hlk191115466"/>
      <w:bookmarkStart w:id="14" w:name="_Hlk191115466"/>
      <w:bookmarkEnd w:id="14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15" w:name="_Hlk200386706"/>
      <w:r>
        <w:rPr>
          <w:rFonts w:cs="Arial" w:ascii="Arial" w:hAnsi="Arial"/>
          <w:b/>
          <w:bCs/>
          <w:sz w:val="20"/>
        </w:rPr>
        <w:t>A. Anitha, KG College of Arts and Science, India</w:t>
      </w:r>
      <w:bookmarkEnd w:id="15"/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yperlink" Target="http://www.grammaly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09T13:08:00Z</dcterms:modified>
  <cp:revision>138</cp:revision>
  <dc:subject/>
  <dc:title/>
</cp:coreProperties>
</file>