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75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STRATEGIC ROLE OF AI IN ENHANCING NATIONAL CYBERSECURITY FRAMEWORK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Review Article / Analytical Study</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addresses a crucial intersection between AI and cybersecurity at a national scale. It highlights the necessity of updating cybersecurity strategies in light of AI advancements and provides empirical justification for rethinking defense mechanisms. The integration of interdisciplinary viewpoints enhances the study's relevance and potential for impact. Its findings support practical applications, from workforce training to legal reforms, making it valuable for both academic and policy domai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title is appropriate and clearly reflects the scope and focus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abstract is well-written and effectively summarizes the study's objectives, methods, findings, and implications. It may benefit slightly from condensing the repetitive phrasing at the end to improve clarity and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robust, using comparative analysis, scenario modeling, and extensive literature synthesis. The data-driven recommendations and risk assessments are well-suppor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references are sufficient, relevant, and include recent studies up to 2025. The blend of academic and industry sources (e.g., JumpCloud, Infosecurity) supports a practical understanding. Consider adding citations from cybersecurity governance frameworks (e.g., MITRE, NIST SP 800 series) for complete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is appropriate for academic publication, although some sections could benefit from minor grammatical tightening and paragraph segmentation for better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The inclusion of structured diagrams (Figures 1 &amp; 2) and a comprehensive table of future development paths (Table 1) adds clarity and depth to the narrative. It may be useful to add a dedicated "Limitations and Future Work" section instead of merging it within the conclu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Surendra Vitla, US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07T07:08:00Z</dcterms:modified>
  <cp:revision>121</cp:revision>
  <dc:subject/>
  <dc:title/>
</cp:coreProperties>
</file>