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5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TRATEGIC ROLE OF AI IN ENHANCING NATIONAL CYBERSECURITY FRAMEWOR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significant value to the scientific community by addressing a critical and timely intersection of artificial intelligence and national cybersecurity strategy. It bridges a research gap by not only evaluating the technical capabilities of AI in cyber defense but also analyzing its implications across legal, ethical, and organizational domains. The paper contributes to interdisciplinary scholarships by proposing a framework for integrating AI into National Cybersecurity Strategies (NCSS), supported by empirical data and global policy standards. Its recommendations provide a foundation for future academic inquiry, policy development, and practical implementation, fostering collaboration among researchers, governments, and industry stakehold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current title "The Strategic Role of AI in Enhancing National Cybersecurity Frameworks" is clear, relevant, and effectively captures the article’s core focus on how artificial intelligence can transform national-level cybersecurity strateg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abstract is generally comprehensive and effectively communicates the key objectives, methods, findings, and contributions of the article. It clearly establishes the relevance of AI in transforming national cybersecurity frameworks and outlines the interdisciplinary approach taken spanning technical, legal, ethical, and organizational dimensions. The conclusion of the abstract reinforces the study’s practical value and relevance for researchers, cybersecurity professionals, and government agenc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 and demonstrates a strong command of interdisciplinary research at the intersection of artificial intelligence and national cybersecurity strate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both sufficient and recent. The manuscript cites a robust mix of scholarly literature, technical reports, and authoritative industry sources that cover the theoretical, technological, and policy-related dimensions of artificial intelligence in cybersecur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of the article are generally suitable for scholarly communication. The manuscript is written in a formal academic tone with appropriate use of technical terminology, clearly structured sections, and logically articulated argumen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This manuscript is a well-structured, timely, and highly relevant contribution to the growing body of literature at the intersection of artificial intelligence and national cybersecurity strategy. It stands out for its interdisciplinary approach, blending technical analysis with policy, ethical, and legal perspectives, an area of increasing importance given the complexity of modern cyber threats and the accelerated pace of digital transformatio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akibul Hasan Chowdhury, US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7T07:09:00Z</dcterms:modified>
  <cp:revision>115</cp:revision>
  <dc:subject/>
  <dc:title/>
</cp:coreProperties>
</file>