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5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RATEGIC ROLE OF AI IN ENHANCING NATIONAL CYBERSECURITY FRAMEWOR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is the study examines the key directions of artificial intelligence (AI) development and its influence on cyber defense strategies in national secur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 can add this paper for publis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good written and a good f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ul S. Pol, Vishwakarma Institute of Technolog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7T07:08:00Z</dcterms:modified>
  <cp:revision>115</cp:revision>
  <dc:subject/>
  <dc:title/>
</cp:coreProperties>
</file>