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5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TRATEGIC ROLE OF AI IN ENHANCING NATIONAL CYBERSECURITY FRAMEWOR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shd w:fill="FBFFFF" w:val="clear"/>
              </w:rPr>
              <w:t>This manuscript stands as a critically important one for scientific communities because it comprehensively discusses the different interdisciplinary issues of the impact of AI on national cybersecurity strategies. It fills in this gap of AI-technology versus organizational, legal, ethical implications of the forming of a complete spectrum of AI under the governance towards cybersecurity frameworks. It gives some relevant points that may prove to be of much importance with the aim of encouraging interdisciplinary studies and international cooperation among policymakers and researchers in designing resilient security constructs. To conclude, this manuscript extends the understanding of how AI can be used in nationally securing growing digital environ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eed, the title of the article is befitting, providing a clear indication of the article's focus on the strategic considerations of Artificial Intelligence for national cybersecurity frameworks. In this way, the article title encapsulates the very theme of the manuscript, i.e., the bearing and use of AI in larger national security strategies. Thus, bearing the hallmark of the study, the title opens avenues for researchers, policymakers, and practitioners interested in the application of artificial intelligence in the cybersecurity domai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written in such a way that it briefly treats the themes, among others, of AI's emergence in innovating approaches to national cybersecurity strategies as well as technological trends, challenges, and policy recommendations. For clarity, there might be a mention of specific results or insights derived from the analysis plus a mention of the methodological approach. A brief statement of the study's main contribution(s) or primary conclusion(s) could strengthen the enhancement of the abstract and give proper direction to the read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fter review of the paper, it came across as scientifically sound and relevant to current literature and data analysis with a multidisciplinary approach in arriving at the implications of AI on national cybersecurity strategies. It arises relevant challenges, opportunities, and interdisciplinary dimensions in support of its arguments with references and empirical data, thus given all these factors, the study is rigorously accurate and clearly well research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up-to-date, drawing from a diverse range of recent publications, reports, and online resources majorly from 2018 onward, with several coming from 2023 and 2024 as well. This means the manuscript is grounded in current research and contemporary developments in AI and cybersecurity, thereby increasing its relevance and credi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quality of English in the article are appropriate for scholarly communication, consisting of clear, precise, and formal academic language through which complex concepts and research findings could be conveyed effectively. The writing style follows accepted academic practices so that it is readily accessible and professional for scholars in the international aren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shok Ghimire,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07:07:00Z</dcterms:modified>
  <cp:revision>119</cp:revision>
  <dc:subject/>
  <dc:title/>
</cp:coreProperties>
</file>