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73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veraging Machine Learning for the Identification of Obfuscated JavaScript in Phishing Attack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aims to explain the importance of obfuscation via java script. It also explains how cyber threats and phishing attacks are getting sophisticated day by day. There is an ever evolving need of updating ourselves and utilization of AI/ML to tackle the cyber threa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well articulated and provides clear glimpse of manuscrip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more of a review of multiple studies around cyber security and then illustrates the multiple general guidance to safeguard the application based on the already performed researc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Prashant Bansal, US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05T08:19:00Z</dcterms:modified>
  <cp:revision>116</cp:revision>
  <dc:subject/>
  <dc:title/>
</cp:coreProperties>
</file>