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Machine Learning for the Identification of Obfuscated JavaScript in Phishing Attac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roposed research topic is interesting and provides knowledge on the topic of Leveraging Machine Learning for the Identification of Obfuscated JavaScript in Phishing Attacks, but it is suggested to add a methodology section where you can explain with an example the proposed stages of (Preprocessing, Analysis, Feature Engineering, Model Training, Evaluation, Implementation, Monitoring and Upd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Cesar Patricio-Peralta, Universidad Tecnológica del Perú, Perú</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5T08:18:00Z</dcterms:modified>
  <cp:revision>117</cp:revision>
  <dc:subject/>
  <dc:title/>
</cp:coreProperties>
</file>