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3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mantic Search for Data on a Given Topic in Social Networks: A Comparative Study of Keyword-Based and BERT-Based Meth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942"/>
        <w:gridCol w:w="441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opose and test a semantic search system built with Sentence-BERT (SBERT) and Elasticsearch on a large Reddit data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scientifically innovative because it combines cutting-edge semantic modeling techniques with scalable search infrastructure, and it empirically compares these methods on real-world social media d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Presented a comparison of keyword-based versus semantic search approaches for obtaining relevant information from social media data, with Reddit as a case study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itle is correc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improvements are needed in this abstract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the flow of transitions of sentences and correct wordi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the Redundancy in abstra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cademic style to improve the readability of sent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some informative text at the starting of abstract to show the area in which you explain your domain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references according to the standard format proceeding with author name, title and journal/conference detai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citations of the references in paper with reference numb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latest research paper references(2023-2025) in pape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quality of language and maintain the connectivity of text in different sections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lowchart and figure whenever it is required to explain the proposed architecture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comparative analysis table based on keyword based methos and semantic approach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lain the proposed methodology by suitable flow diagram description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ignment and indentation of content should be in proper formating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457"/>
        <w:gridCol w:w="937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tu Patel, Adani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05:27:00Z</dcterms:modified>
  <cp:revision>121</cp:revision>
  <dc:subject/>
  <dc:title/>
</cp:coreProperties>
</file>