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73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mantic Search for Data on a Given Topic in Social Networks: A Comparative Study of Keyword-Based and BERT-Based Metho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Scientific Contribution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The integration of SBERT with Elasticsearch on real-world, noisy social media data is well-motivated and practically relevant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A solid comparative evaluation is provided with appropriate IR metrics (Precision@5, NDCG@5)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Remove redundancy. Consider focusing more concisely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The phrase “system built using Sentence-BERT” in keywords could be simplified (e.g., "SBERT-based system"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The manuscript is logically structured, with clear sectioning from introduction to conclusion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Methodology and results are detailed and easy to follo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Dataset Details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Provide a link or citation for the 32 Reddit topic-based datase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Comprehensive Evalu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ults are thoroughly analyzed, including error analysis, limitations, and future direction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Suggestions for Improvemen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Figure Placement and Clarity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The manuscript references Figure 1 multiple times for different content (list of datasets and system architecture). This is likely a labeling error.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Please ensure figures are properly numbered and referred to consistently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Include all mentioned figures (especially system architecture) with captions and ensure visual clarit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. Azhagiri, SRM Institute of Science  and  Technolog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2T05:26:00Z</dcterms:modified>
  <cp:revision>124</cp:revision>
  <dc:subject/>
  <dc:title/>
</cp:coreProperties>
</file>