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73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ganization of cross-functional (DevOps·PM) teams in e-commerce: processes for teamwork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rticle is very clear in explaining the critical functions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ressing the automatic rollback is an add-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Explaining about the security is goo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P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y got good number of referenc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. It’s up to the standard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kender Reddy Mallreddy, US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04T07:20:00Z</dcterms:modified>
  <cp:revision>115</cp:revision>
  <dc:subject/>
  <dc:title/>
</cp:coreProperties>
</file>