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anization of cross-functional (DevOps·PM) teams in e-commerce: processes for team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n increasingly critical topic in software and systems engineering: the integration of DevOps and project management (PM) in the context of e-commerce. The paper provides a structured approach to building cross-functional teams using industry-standard frameworks (PMBOK, Agile, CI/CD), system engineering, and quality assurance. Its detailed framework, practical matrices, and traceable linkages between DevOps and PM processes will be valuable to both practitioners and researchers in sociotechnical systems, digital transformation, and organizational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clearly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well-structured. You may shorten or simplify some complex sentences for better readability and ensure key contributions (e.g., the DevOps–PM matrix, traceability practices) are clearly highligh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demonstrates sound methodology, solid theoretical grounding, and practical insight based on a literature-backed framework and empirical observations. The formalization of Agile-PM integration and emphasis on traceability, continuous delivery, and quality assurance is methodically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include both foundational sources and recent works (2020–2023), ensuring a contemporary and relevant literature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ostly yes. The language is generally strong and scholarly, but the manuscript would benefit from minor proofreading to fix some awkward or overly long constructions. Consider revising for conciseness, consistent voice, and syntax fluid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clusion of detailed role matrices and DevOps–PM process mappings is commendable.</w:t>
              <w:br/>
              <w:t>  Consider splitting long paragraphs for better readability.</w:t>
              <w:br/>
              <w:t>  Clarify if any primary data was used or if the framework is fully literature-derived.</w:t>
              <w:br/>
              <w:t>  You may add a graphical abstract or summary diagram in the conclusion to encapsulate the full DevOps–PM integration lifecycle.</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ipalkumar Patel, University of the Cumberlands, US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07:19:00Z</dcterms:modified>
  <cp:revision>115</cp:revision>
  <dc:subject/>
  <dc:title/>
</cp:coreProperties>
</file>