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73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I-Powered Detection and Mitigation of Deepfakes in National Security Contex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I-Driven Detection and Prevention of Deepfakes in National Secu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enough. No part is suggested to be dele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my best understanding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recent. More recent references are needed. The following can be considered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l.acm.org/doi/abs/10.1145/3643030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mdpi.com/2073-431X/13/4/99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ieeexplore.ieee.org/abstract/document/10810970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sciencedirect.com/science/article/abs/pii/S0957417424030173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and the English quality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introduction and the background do not have any citations. are those definitions and facts presented created by the author? if no, there is a need to put proper citations where necessary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important definitions of terms in the topic, like AI, Deepfakes and National Security were not well define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ly three citations were given in the literature review section of the article; these are grossly inadequate. the earliest citation is 2020, which is 5 years ago. more recent citations are nee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a need to define and provide equations related to Accuracy, Precision, Recall and F1-Score. Short definitions or explanations of these models are necessary in the literature review section: CNN DFDC, FaceForensics++, RNN, ViT (Transformer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ature engineering section is needed to understand some of the key features used to train the mode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the quantitative datasets, the amount of data gotten are not state and what percentage were use d for model training and test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"Bar Graph" was mentioned under figure 1. But there is nothing like bar graph in the artic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Start w:id="9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Toba Paul Ayeni, Afe Babalola University, Nigeria</w:t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yperlink" Target="https://dl.acm.org/doi/abs/10.1145/3643030" TargetMode="External"/><Relationship Id="rId4" Type="http://schemas.openxmlformats.org/officeDocument/2006/relationships/hyperlink" Target="https://www.mdpi.com/2073-431X/13/4/99" TargetMode="External"/><Relationship Id="rId5" Type="http://schemas.openxmlformats.org/officeDocument/2006/relationships/hyperlink" Target="https://ieeexplore.ieee.org/abstract/document/10810970" TargetMode="External"/><Relationship Id="rId6" Type="http://schemas.openxmlformats.org/officeDocument/2006/relationships/hyperlink" Target="https://www.sciencedirect.com/science/article/abs/pii/S095741742403017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1T07:3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1b5fc9-0de7-48cb-9868-06ef28251d2f</vt:lpwstr>
  </property>
</Properties>
</file>