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7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Powered Detection and Mitigation of Deepfakes in National Security Contex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 effectiveness of current AI-driven detection techniques and proposed mitigation strategies that can be integrated into national security frameworks and recommendation given in the last of the manuscript it shows how this manuscript is efficient for the current situ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uggestion for the author: can compare with different methodologies and prove how your method is better than other. Figures can be add. Give proper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Evaluate the effectiveness of current AI-driven detection techniques and propose robust mitigation strategies that can be integrated into national security frame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itation is missing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Aarti Rani, Lucknow Public College of Professional Studi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31T07:35:00Z</dcterms:modified>
  <cp:revision>121</cp:revision>
  <dc:subject/>
  <dc:title/>
</cp:coreProperties>
</file>