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43363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Enhanced Cyber Threat Detection for National Infrastructure Defen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The manuscript addresses a critical and timely issue: strengthening cybersecurity for national infrastructure using AI. With the growing frequency and sophistication of cyber threats, especially targeting essential services like energy and transportation, the integration of AI-based detection methods holds immense promise for proactive threat mitigation. The study’s focus on comparing traditional methods with AI-enhanced approaches provides practical insights for policy makers, cybersecurity professionals, and researchers. The findings contribute to the scientific community by validating AI’s potential in high-stakes security environments and encouraging further exploration of ethical and scalable implemen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Yes, the title is suitable. It clearly reflects the content and scope of the manuscript. However, a slightly more specific version could be considered.</w:t>
            </w:r>
          </w:p>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AI-Driven Cyber Threat Detection for Securing National Critical Infrastructur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lang w:eastAsia="zh-CN"/>
              </w:rPr>
              <w:t>The abstract is well-written and provides a good overview of the study's objective, methodology, and key findings. However, it would benefit from a brief mention of specific datasets or AI models used to give readers a better sense of the technical scope. Adding one line on evaluation metrics or experimental setup c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lang w:val="en-GB"/>
              </w:rPr>
            </w:pPr>
            <w:r>
              <w:rPr>
                <w:rFonts w:eastAsia="SimSun;宋体" w:cs="Arial" w:ascii="Arial" w:hAnsi="Arial"/>
                <w:sz w:val="20"/>
                <w:szCs w:val="20"/>
                <w:lang w:eastAsia="zh-CN"/>
              </w:rPr>
              <w:t xml:space="preserve">Yes, the manuscript appears scientifically sound based on the abstract. The approach of using both supervised and unsupervised learning and comparing it with traditional detection systems is appropriate. The conclusions drawn are logical and consistent with the stated methodolog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sz w:val="20"/>
                <w:szCs w:val="20"/>
                <w:lang w:eastAsia="zh-CN"/>
              </w:rPr>
              <w:t>Yes, the language is clear, professional, and appropriate for academic publication. Minor revisions for technical clarity could be useful, but overall it meets the standar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GB"/>
              </w:rPr>
            </w:pPr>
            <w:r>
              <w:rPr>
                <w:rFonts w:eastAsia="SimSun;宋体" w:cs="Arial" w:ascii="Arial" w:hAnsi="Arial"/>
                <w:sz w:val="20"/>
                <w:szCs w:val="20"/>
                <w:lang w:eastAsia="zh-CN"/>
              </w:rPr>
              <w:t>This manuscript has strong potential and addresses a highly relevant topic in cybersecurity. Authors are encouraged to elaborate on the ethical framework and practical deployment challenges in the full paper. Strengthening the empirical evidence and detailing the AI model implementation will further enhance its impac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Normal"/>
        <w:rPr>
          <w:rFonts w:ascii="Arial" w:hAnsi="Arial" w:cs="Arial"/>
          <w:b/>
          <w:b/>
          <w:bCs/>
          <w:sz w:val="20"/>
          <w:szCs w:val="20"/>
          <w:u w:val="single"/>
          <w:lang w:val="en-GB"/>
        </w:rPr>
      </w:pPr>
      <w:r>
        <w:rPr>
          <w:rFonts w:cs="Arial" w:ascii="Arial" w:hAnsi="Arial"/>
          <w:b/>
          <w:bCs/>
          <w:sz w:val="20"/>
          <w:szCs w:val="20"/>
        </w:rPr>
        <w:t>W.Sarada, RBVRR Women's Colleg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5883c0214400781f3f1b1fd2c928c</vt:lpwstr>
  </property>
</Properties>
</file>