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3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Enhanced Cyber Threat Detection for National Infrastructure Defen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paper addresses an urgent and increasingly relevant problem: the growing vulnerability of national critical infrastructure to cyber threats. It contributes to the field by empirically evaluating several AI-based detection models (e.g., CNN, LSTM) and comparing them to traditional approaches. Moreover, by incorporating insights from industry professionals, the study offers practical value and helps bridge the gap between theoretical AI research and real-world cybersecurity applications. This dual approach adds significant depth and originality to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current title: </w:t>
            </w:r>
            <w:r>
              <w:rPr>
                <w:rFonts w:cs="Arial" w:ascii="Arial" w:hAnsi="Arial"/>
                <w:i/>
                <w:iCs/>
                <w:sz w:val="20"/>
                <w:szCs w:val="20"/>
              </w:rPr>
              <w:t>“AI-Enhanced Cyber Threat Detection for National Infrastructure Defense”,</w:t>
            </w:r>
            <w:r>
              <w:rPr>
                <w:rFonts w:cs="Arial" w:ascii="Arial" w:hAnsi="Arial"/>
                <w:sz w:val="20"/>
                <w:szCs w:val="20"/>
              </w:rPr>
              <w:t xml:space="preserve"> is concise and appropriate. It clearly conveys the main topic and the application domain.</w:t>
            </w:r>
          </w:p>
          <w:p>
            <w:pPr>
              <w:pStyle w:val="Normal"/>
              <w:rPr>
                <w:rFonts w:ascii="Arial" w:hAnsi="Arial" w:cs="Arial"/>
                <w:sz w:val="20"/>
                <w:szCs w:val="20"/>
                <w:lang w:val="en-GB"/>
              </w:rPr>
            </w:pPr>
            <w:r>
              <w:rPr>
                <w:rFonts w:cs="Arial" w:ascii="Arial" w:hAnsi="Arial"/>
                <w:sz w:val="20"/>
                <w:szCs w:val="20"/>
              </w:rPr>
              <w:t xml:space="preserve">Optional Suggestion for Clarity: </w:t>
            </w:r>
            <w:r>
              <w:rPr>
                <w:rFonts w:cs="Arial" w:ascii="Arial" w:hAnsi="Arial"/>
                <w:i/>
                <w:iCs/>
                <w:sz w:val="20"/>
                <w:szCs w:val="20"/>
              </w:rPr>
              <w:t>“AI-Based Cyber Threat Detection in Critical Infrastructure: Performance and Deployment Challenges”,</w:t>
            </w:r>
            <w:r>
              <w:rPr>
                <w:rFonts w:cs="Arial" w:ascii="Arial" w:hAnsi="Arial"/>
                <w:sz w:val="20"/>
                <w:szCs w:val="20"/>
              </w:rPr>
              <w:t xml:space="preserve"> this alternative highlights both the technical and practical asp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bstract effectively summarizes the objectives, methodology, and key findings. It is well-written, though it would benefit from: Mentioning the specific AI models evaluated (e.g., CNN, LSTM); Acknowledging the qualitative component of the research (expert interviews).</w:t>
            </w:r>
          </w:p>
          <w:p>
            <w:pPr>
              <w:pStyle w:val="Normal"/>
              <w:rPr/>
            </w:pPr>
            <w:r>
              <w:rPr>
                <w:rFonts w:cs="Arial" w:ascii="Arial" w:hAnsi="Arial"/>
                <w:sz w:val="20"/>
                <w:szCs w:val="20"/>
              </w:rPr>
              <w:t>Suggested sentence addition: “The study evaluates AI models such as CNN and LSTM, complemented by expert interviews that provide insights into deployment challenges and ethical considerations.”</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nuscript demonstrates strong scientific rigor: The quantitative component includes robust model training and evaluation using standard datasets (e.g., CICIDS2017), with relevant metrics such as accuracy, F1-score, and ROC curves; Statistical analysis (ANOVA and Tukey post-hoc tests) is properly applied; The qualitative component is well-conceived, with clear thematic coding of expert interviews.</w:t>
            </w:r>
          </w:p>
          <w:p>
            <w:pPr>
              <w:pStyle w:val="Normal"/>
              <w:rPr>
                <w:rFonts w:ascii="Arial" w:hAnsi="Arial" w:cs="Arial"/>
                <w:sz w:val="20"/>
                <w:szCs w:val="20"/>
              </w:rPr>
            </w:pPr>
            <w:r>
              <w:rPr>
                <w:rFonts w:cs="Arial" w:ascii="Arial" w:hAnsi="Arial"/>
                <w:sz w:val="20"/>
                <w:szCs w:val="20"/>
              </w:rPr>
              <w:t>One possible enhancement would be a more detailed discussion of model explainability (XAI), particularly given its importance in operational environment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ferences are comprehensive and current, covering both foundational and recent studies. The inclusion of works published up to 2024 demonstrates the manuscript’s up-to-date engagement with the field.</w:t>
            </w:r>
          </w:p>
          <w:p>
            <w:pPr>
              <w:pStyle w:val="Normal"/>
              <w:rPr/>
            </w:pPr>
            <w:r>
              <w:rPr>
                <w:rFonts w:cs="Arial" w:ascii="Arial" w:hAnsi="Arial"/>
                <w:sz w:val="20"/>
                <w:szCs w:val="20"/>
              </w:rPr>
              <w:t>Optional additions: Consider adding specific works on explainable AI (e.g., Ribeiro et al., 2016) and AI governance in critical infrastructure.</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written in fluent, scholarly English. Terminology is accurate, and the structure is clear. Only minor editorial polishing is needed to enhance flow in a few sections (e.g., occasionally long sentences in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pt-PT"/>
              </w:rPr>
              <w:t>The current structure of the article requires improvements to enhance clarity and coherence. Certain sections would benefit from reorganization to ensure a logical flow of information, facilitating a better understanding of the subject matter. In addition, integrating tables will help present data more effectively, making complex information more accessible to readers.</w:t>
            </w:r>
          </w:p>
          <w:p>
            <w:pPr>
              <w:pStyle w:val="NormalWeb"/>
              <w:spacing w:before="0" w:after="0"/>
              <w:rPr>
                <w:rFonts w:ascii="Arial" w:hAnsi="Arial" w:cs="Arial"/>
                <w:b/>
                <w:b/>
                <w:sz w:val="20"/>
                <w:szCs w:val="20"/>
                <w:lang w:val="pt-PT"/>
              </w:rPr>
            </w:pPr>
            <w:r>
              <w:rPr>
                <w:rFonts w:cs="Arial" w:ascii="Arial" w:hAnsi="Arial"/>
                <w:b/>
                <w:sz w:val="20"/>
                <w:szCs w:val="20"/>
                <w:lang w:val="pt-PT"/>
              </w:rPr>
              <w:t>Furthermore, restructuring paragraphs is necessary to improve readability and strengthen the overall argument. By refining the transitions between sections and ensuring that each paragraph focuses on a clear idea, the article can achieve greater consistency and impact. These modifications will contribute to a more well-structured and comprehensive final vers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1115466"/>
      <w:bookmarkStart w:id="9" w:name="_Hlk195267455"/>
      <w:bookmarkEnd w:id="6"/>
      <w:bookmarkEnd w:id="7"/>
      <w:bookmarkEnd w:id="8"/>
      <w:r>
        <w:rPr>
          <w:rFonts w:cs="Arial" w:ascii="Arial" w:hAnsi="Arial"/>
          <w:b/>
          <w:sz w:val="20"/>
          <w:szCs w:val="20"/>
          <w:u w:val="single"/>
        </w:rPr>
        <w:t>Reviewer Details:</w:t>
      </w:r>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rPr/>
      </w:pPr>
      <w:r>
        <w:rPr>
          <w:rFonts w:cs="Arial" w:ascii="Arial" w:hAnsi="Arial"/>
          <w:b/>
          <w:bCs/>
          <w:sz w:val="20"/>
          <w:szCs w:val="20"/>
        </w:rPr>
        <w:t>Jose Carlos Miranda Nova Arnaud, Instituto Superior Politécnico Gaya, Portugal</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0T06:47:00Z</dcterms:modified>
  <cp:revision>121</cp:revision>
  <dc:subject/>
  <dc:title/>
</cp:coreProperties>
</file>