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3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Enhanced Cyber Threat Detection for National Infrastructure Defen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our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ddresses a timely and highly relevant topic in the field of cybersecurity: the application of AI-driven techniques to enhance cyber threat detection for national infrastructure defense. The study’s focus on using machine learning and deep learning models to overcome the limitations of traditional signature-based detection is particularly significant. It combines rigorous empirical evaluation with expert insights, bridging the gap between theory and real-world implementation. Given the increasing sophistication of cyber threats and the critical role of infrastructure protection, the manuscript offers valuable contributions to both the academic community and policy-making bo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accurately reflects the manuscript’s scope and content. It clearly conveys the focus on AI-enhanced cyber threat detection for critical infra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 providing a clear overview of the research aims, methodology, key findings, and implications. However, it could be improved by adding a brief mention of the datasets used (e.g., CICIDS2017, NSL-KDD) and specifying the main performance metrics (like accuracy and FPR) to give the reader a better sense of the technical results upfro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sz w:val="20"/>
                <w:szCs w:val="20"/>
                <w:lang w:val="en-GB"/>
              </w:rPr>
              <w:t>The manuscript is scientifically sound. The methodology is well-articulated, combining quantitative experiments with qualitative insights. Statistical analyses (ANOVA, post-hoc Tukey tests) are properly conducted and reported. The inclusion of limitations and suggestions for future research further strengthens the scientific rigor. However, the manuscript could benefit from an expanded discussion of explainable AI (XAI) techniques and a clearer explanation of how the expert feedback was integrated with quantitativ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GB"/>
              </w:rPr>
              <w:t>The references are generally sufficient and include both foundational and recent works in AI-based cybersecurity and intrusion detection. However, a few recent papers (2022–2024) specifically on the implementation of AI in critical infrastructure defense (e.g., real-world deployments, XAI frameworks, adversarial AI defense) could strengthen the context further. Suggested additions:</w:t>
            </w:r>
          </w:p>
          <w:p>
            <w:pPr>
              <w:pStyle w:val="ListParagraph"/>
              <w:rPr>
                <w:rFonts w:ascii="Arial" w:hAnsi="Arial" w:cs="Arial"/>
                <w:bCs/>
                <w:sz w:val="20"/>
                <w:szCs w:val="20"/>
                <w:lang w:val="en-GB"/>
              </w:rPr>
            </w:pPr>
            <w:r>
              <w:rPr>
                <w:rFonts w:cs="Arial" w:ascii="Arial" w:hAnsi="Arial"/>
                <w:bCs/>
                <w:sz w:val="20"/>
                <w:szCs w:val="20"/>
                <w:lang w:val="en-GB"/>
              </w:rPr>
              <w:t>Chakraborty et al. (2020) on adversarial attacks and defenses (already included, but could be expanded in the discussion).</w:t>
            </w:r>
          </w:p>
          <w:p>
            <w:pPr>
              <w:pStyle w:val="ListParagraph"/>
              <w:rPr>
                <w:rFonts w:ascii="Arial" w:hAnsi="Arial" w:cs="Arial"/>
                <w:bCs/>
                <w:sz w:val="20"/>
                <w:szCs w:val="20"/>
                <w:lang w:val="en-GB"/>
              </w:rPr>
            </w:pPr>
            <w:r>
              <w:rPr>
                <w:rFonts w:cs="Arial" w:ascii="Arial" w:hAnsi="Arial"/>
                <w:bCs/>
                <w:sz w:val="20"/>
                <w:szCs w:val="20"/>
                <w:lang w:val="en-GB"/>
              </w:rPr>
              <w:t>Paul et al. (2024) on zero-trust architecture and AI.</w:t>
            </w:r>
          </w:p>
          <w:p>
            <w:pPr>
              <w:pStyle w:val="ListParagraph"/>
              <w:rPr>
                <w:rFonts w:ascii="Arial" w:hAnsi="Arial" w:cs="Arial"/>
                <w:bCs/>
                <w:sz w:val="20"/>
                <w:szCs w:val="20"/>
                <w:lang w:val="en-GB"/>
              </w:rPr>
            </w:pPr>
            <w:r>
              <w:rPr>
                <w:rFonts w:cs="Arial" w:ascii="Arial" w:hAnsi="Arial"/>
                <w:bCs/>
                <w:sz w:val="20"/>
                <w:szCs w:val="20"/>
                <w:lang w:val="en-GB"/>
              </w:rPr>
              <w:t>Mmaduekwe et al. (2024) on zero trust and AI-based cybersecurity frame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and writing style are clear, concise, and appropriate for scholarly communication. Minor grammatical issues (e.g., long sentences in the introduction and discussion) could be revised for improve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Consider adding a table summarizing the expert interview questions and themes for better clarity.</w:t>
            </w:r>
          </w:p>
          <w:p>
            <w:pPr>
              <w:pStyle w:val="NormalWeb"/>
              <w:rPr>
                <w:rFonts w:ascii="Arial" w:hAnsi="Arial" w:cs="Arial"/>
                <w:bCs/>
                <w:sz w:val="20"/>
                <w:szCs w:val="20"/>
                <w:lang w:val="en-GB"/>
              </w:rPr>
            </w:pPr>
            <w:r>
              <w:rPr>
                <w:rFonts w:cs="Arial" w:ascii="Arial" w:hAnsi="Arial"/>
                <w:bCs/>
                <w:sz w:val="20"/>
                <w:szCs w:val="20"/>
                <w:lang w:val="en-GB"/>
              </w:rPr>
              <w:t>Figures are mentioned (e.g., Figure 2: ROC curves), but actual figures are missing in the text I reviewed. Please ensure all figures and tables are included in the final submission.</w:t>
            </w:r>
          </w:p>
          <w:p>
            <w:pPr>
              <w:pStyle w:val="NormalWeb"/>
              <w:spacing w:before="0" w:after="0"/>
              <w:rPr>
                <w:rFonts w:ascii="Arial" w:hAnsi="Arial" w:cs="Arial"/>
                <w:bCs/>
                <w:sz w:val="20"/>
                <w:szCs w:val="20"/>
                <w:lang w:val="en-GB"/>
              </w:rPr>
            </w:pPr>
            <w:r>
              <w:rPr>
                <w:rFonts w:cs="Arial" w:ascii="Arial" w:hAnsi="Arial"/>
                <w:bCs/>
                <w:sz w:val="20"/>
                <w:szCs w:val="20"/>
                <w:lang w:val="en-GB"/>
              </w:rPr>
              <w:t>Overall, the manuscript is well-organized and contributes meaningfully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sz w:val="20"/>
          <w:szCs w:val="20"/>
        </w:rPr>
        <w:t>Dhimas Tribuana, Universitas Komputer Indonesia,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0T06:46:00Z</dcterms:modified>
  <cp:revision>116</cp:revision>
  <dc:subject/>
  <dc:title/>
</cp:coreProperties>
</file>