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69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IMPLEMENTATION OF MACHINE LEARNING SYSTEMS FOR PREDICTING CONSUMER BEHAVI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ubject of machine learning in consumer behaviour analysis is highly relevant in the current era of digital transformation and data-driven marketing. This manuscript offers an overview of machine learning (ML) systems that predict consumer behaviour in modern marketing. It combines theoretical insights with practical examples, emphasizing ML's and big data's role in evolving digital market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quite 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Minor revisions required to improve empirical study, and model eval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bookmarkStart w:id="6" w:name="_Hlk199519572"/>
      <w:bookmarkEnd w:id="6"/>
      <w:r>
        <w:rPr>
          <w:rFonts w:cs="Arial" w:ascii="Arial" w:hAnsi="Arial"/>
          <w:b/>
          <w:bCs/>
          <w:sz w:val="20"/>
          <w:szCs w:val="20"/>
          <w:lang w:val="en-GB"/>
        </w:rPr>
        <w:t>Vipin Kumar Choudhary, ICAR-Indian Institute of Farming Systems Research,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9519572"/>
      <w:bookmarkStart w:id="8" w:name="_Hlk19951957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30T12:15:00Z</dcterms:modified>
  <cp:revision>117</cp:revision>
  <dc:subject/>
  <dc:title/>
</cp:coreProperties>
</file>