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69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IMPLEMENTATION OF MACHINE LEARNING SYSTEMS FOR PREDICTING CONSUMER BEHAVI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titled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"Development and Implementation of Machine Learning Systems for Predicting Consumer Behavior"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presents insights over significant contributions to the scientific community by advancing the intersection of machine learning and consumer analyt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It should be review on Machine learning Systems for predicting Consumer Behaviou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be focus on analysis of  ML techniques used to predict consumer behaviou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rtially. They can add more by describing consumer behaviour. Can also explorer more on ML techniq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in sequence. In article it starts in between. Need more references from reputed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519607"/>
      <w:bookmarkEnd w:id="6"/>
      <w:r>
        <w:rPr>
          <w:rFonts w:cs="Arial" w:ascii="Arial" w:hAnsi="Arial"/>
          <w:b/>
          <w:sz w:val="20"/>
          <w:szCs w:val="20"/>
        </w:rPr>
        <w:t>Vanita S. Buradkar, Rajiv Gandhi College of Engineering, Research &amp;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519607"/>
      <w:bookmarkStart w:id="8" w:name="_Hlk19951960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2:00Z</dcterms:created>
  <dc:creator>anonymous</dc:creator>
  <dc:description/>
  <cp:keywords/>
  <dc:language>en-US</dc:language>
  <cp:lastModifiedBy>Editor-11</cp:lastModifiedBy>
  <dcterms:modified xsi:type="dcterms:W3CDTF">2025-05-30T12:16:00Z</dcterms:modified>
  <cp:revision>9</cp:revision>
  <dc:subject/>
  <dc:title/>
</cp:coreProperties>
</file>