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550</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the Gap Between DevOps and MLOps through AI-Powered Observ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scientific community because it shows how AI can help connect DevOps and MLOps, making it easier to manage software and machine learning together. It explains how smart tools find and fix problems faster, helping systems run better. The study also shows that AI tools can save time, reduce errors, and improve teamwork. This helps build more reliable and efficient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works well as it clearly shows the paper is about linking DevOps and MLOps using AI observability. It’s clear and matches the main ideas. A shorter option could be “AI Observability for DevOps and ML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and covers the main points well, explaining the study’s purpose, methods, and results. It could be shorter by removing some repeated ideas to improve readability. Adding a brief mention of real-world impact or future use might make it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uses proper methods and supports findings with data. The study follows good research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relevant, mostly sufficient for the paper. Adding a few more top sources could hel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are clear and suitable for scholarly communication. Sentences are mostly well-structured and easy to understand. A few small grammar fixes could improve it. Overall, it works well for an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9588350"/>
      <w:bookmarkEnd w:id="10"/>
      <w:r>
        <w:rPr>
          <w:rFonts w:cs="Arial" w:ascii="Arial" w:hAnsi="Arial"/>
          <w:b/>
          <w:bCs/>
          <w:sz w:val="20"/>
          <w:szCs w:val="20"/>
        </w:rPr>
        <w:t>Hirenkumar Mistr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588350"/>
      <w:bookmarkStart w:id="12" w:name="_Hlk199588350"/>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7:22:00Z</dcterms:modified>
  <cp:revision>136</cp:revision>
  <dc:subject/>
  <dc:title/>
</cp:coreProperties>
</file>