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OS_1363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ptimizing Sustainable Supply Chains with Artificial Intelligence: A Case Study in Ethical Fash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provides substantial value to the business and scientific communities by exploring the practical applications of Artificial Intelligence in the supply chains of ethical fashion brands domain frequently overlooked in conventional operations and AI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he present title is concise and accurately portrays the manuscript’s content. It clearly articulates the main themes i.e. supply chains, Artificial Intelligence, ethical fashion, and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he abstract offers a comprehensive overview of the research objectives, key findings, methodology as well as implications. Nevertheless, the abstract could be enhanced by clearly articulating the research hypotheses or questions. Quantifying all major outcomes, for instance, articulate the percentage reduction in lead ti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article seems scientifically sound, with a properly structured methodology that entails content analysis, interviews, as well as triangulation with organizational docu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used in the literature review are ideal and comprises relatively recent studies. Nonetheless, the article could profit from additional recent references, specifically those examining AI adoption obstales in SMEs and the current advancements in AI-powered supply chain transpar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is appropriate for scholarly engagement, with candid explanations and suitable technical vocabul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rPr/>
      </w:pPr>
      <w:r>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b/>
          <w:b/>
          <w:bCs/>
          <w:u w:val="single"/>
          <w:lang w:val="en-GB"/>
        </w:rPr>
      </w:pPr>
      <w:bookmarkStart w:id="10" w:name="_Hlk199512729"/>
      <w:r>
        <w:rPr>
          <w:rFonts w:cs="Calibri" w:ascii="Calibri" w:hAnsi="Calibri"/>
          <w:b/>
          <w:bCs/>
          <w:color w:val="000000"/>
        </w:rPr>
        <w:t>Md Rokibul Hasan, Gannon University, USA</w:t>
      </w:r>
      <w:bookmarkEnd w:id="10"/>
    </w:p>
    <w:p>
      <w:pPr>
        <w:pStyle w:val="Normal"/>
        <w:rPr>
          <w:b/>
          <w:b/>
          <w:bCs/>
          <w:u w:val="single"/>
          <w:lang w:val="en-GB"/>
        </w:rPr>
      </w:pPr>
      <w:r>
        <w:rPr>
          <w:b/>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21:00Z</dcterms:created>
  <dc:creator>anonymous</dc:creator>
  <dc:description/>
  <cp:keywords/>
  <dc:language>en-US</dc:language>
  <cp:lastModifiedBy>Editor-28</cp:lastModifiedBy>
  <dcterms:modified xsi:type="dcterms:W3CDTF">2025-05-30T1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60ddc92-00d2-4427-a626-d31cbd4d5c84</vt:lpwstr>
  </property>
</Properties>
</file>