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266</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THE HUMAN FACTOR IN ENSURING CYBERSECURITY</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tackles an increasingly relevant issue in the cybersecurity field - the human factor as both a vulnerability and a defense mechanism. In a landscape dominated by technological solutions, the paper offers valuable insights into psychological, organizational, and ethical aspects of cyber risk. Its interdisciplinary approach enriches current literature and is particularly useful to cybersecurity professionals, behavioral scientists, and policy developers. The practical recommendations and future research directions make it a scientifically impactful contribution to the discourse on human-centric cybersecurity strateg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suitable and directly addresses the core theme of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2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bstract is comprehensive. It clearly outlines the motivation, purpose, methodology, and conclus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w:t>
            </w:r>
            <w:r>
              <w:rPr>
                <w:rFonts w:cs="Arial" w:ascii="Arial" w:hAnsi="Arial"/>
                <w:bCs/>
                <w:sz w:val="20"/>
                <w:szCs w:val="20"/>
              </w:rPr>
              <w:t>es, it is scientifically robust. The literature is well reviewed, and the structure of the discussion is logical. The manuscript blends psychological theory with cybersecurity application, providing actionable insights without overgeneralizing. The tables are informative and help frame key concep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recent and relevant. They include a good mix of journal articles, case studies, and industry reports. However, including 1–2 more peer-reviewed sources focusing on practical implementations of training frameworks (e.g., NIST guidelines or ISO standards related to human factors) could further strengthen the theoretical underpinning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well written with excellent language and flow.</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rPr>
              <w:t>No ethical issues observed.</w:t>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6498409"/>
      <w:r>
        <w:rPr>
          <w:rFonts w:cs="Arial" w:ascii="Arial" w:hAnsi="Arial"/>
          <w:b/>
          <w:color w:val="000000"/>
          <w:sz w:val="20"/>
          <w:szCs w:val="20"/>
        </w:rPr>
        <w:t>Surendra Vitla,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5T13:03:00Z</dcterms:modified>
  <cp:revision>115</cp:revision>
  <dc:subject/>
  <dc:title/>
</cp:coreProperties>
</file>