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2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THE HUMAN FACTOR IN ENSURING CYBERSECUR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uscrip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research article highlights the often-overlooked role of the human factor in ensuring cybersecurity, and provides valuable insights for both researchers and practitioners in the filed of information security. The research study offers more valuable insights into the influence of human behaviours on cybersecurity outcomes through a direct analysis of psychological, organizational, and technical aspects which provides positive valuable insights. The manuscript not only emphasizes the technical aspects but also focuses on cognitive characteristics, organizational culture and emotional intelligence and their role in cybersecurity strategies. More particularly, the manuscript follows an interdisciplinary approach by incorporating different aspects such as computer science, psychology and organizational behavior. The major outcome of this research is that it will provide deeper insights into future policy development and the creation of user-friendly cybersecurity frame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 xml:space="preserve">The research methodology or approach should be briefly mentioned in the abstract, as this will provide readers with a complete understanding of how the conclusions part were drawn. Additionally, in the abstract itself along with theoretical contributions if the researchers added the practical implications would add more value to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For an effective communication, writing in a clear structure and formal tone is highly needed. To enhance this, concern the researchers may beak done complex sentences into smaller and more concise in turn it would improve readability without showing any changes towards its conten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6498475"/>
      <w:r>
        <w:rPr>
          <w:rFonts w:cs="Arial" w:ascii="Arial" w:hAnsi="Arial"/>
          <w:b/>
          <w:sz w:val="20"/>
          <w:szCs w:val="20"/>
        </w:rPr>
        <w:t>S. Lara Priyadharshini, PSGR Krishnammal College for Women, U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5T13:04:00Z</dcterms:modified>
  <cp:revision>113</cp:revision>
  <dc:subject/>
  <dc:title/>
</cp:coreProperties>
</file>