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426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OLE OF THE HUMAN FACTOR IN ENSURING CYBERSECUR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is paper includes a comprehensive and multidisciplinary overview of contribution of the human factors in the area of cyber security. The topics is very crucial for the current digital world as the artificial intelligence is taking over everything rapidly. This manuscript synthesizes the human factors such as organizational structure, technical capacity and human psychology that affect the cyber security outcome. Most importantly, it emphasizes the need for emotional intelligence, adaptive training, formation of cyber security culture throughout the organization which is imperative to protect the organization from modern cyber threa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urrent title is suitable and reflects the main idea of the paper. However, it can be more effective if written academically. An alternative title could be “Examining the human factors in Cyber Security Practices: Phycological, Technical and organizational Perspec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of this paper provides clear idea about the paper. However, it needs more improvement. Including the specific method used in this work can be helpful. Additionally, instead of general statements, major findings and proposed solutions or frameworks can be highlighted precise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 and it integrates idea of organizational environment, human interaction with computer and human phycology in strengthening cybersecurity practises. However, the method of this manuscript is largely based on literature and qualitative method. No experimental data is included in this work. To increase the transparency, mentioning the literature criteria such as keyword searched and source database would be more helpfu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Most of the references are from very recent years but only 13 references, in total, were used in this paper which weakens the robustness of the research. I recommend to use at least 35 to 40 references to increase the acceptability and quality of the work.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quality of the article is suitable for scholarly communication but a minimum professional language edit is recommended. The phrase “particular attention” is used repetitively which can be rephras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Keywords and databases that were used to collect papers, should be mentioned to strengthen the methodology part. The number of searched paper and references should be increased.</w:t>
            </w:r>
          </w:p>
          <w:p>
            <w:pPr>
              <w:pStyle w:val="NormalWeb"/>
              <w:numPr>
                <w:ilvl w:val="0"/>
                <w:numId w:val="2"/>
              </w:numPr>
              <w:spacing w:before="0" w:after="0"/>
              <w:rPr/>
            </w:pPr>
            <w:r>
              <w:rPr>
                <w:rFonts w:cs="Arial" w:ascii="Arial" w:hAnsi="Arial"/>
                <w:bCs/>
                <w:sz w:val="20"/>
                <w:szCs w:val="20"/>
                <w:lang w:val="en-GB"/>
              </w:rPr>
              <w:t>A conceptual model or diagram to show the human factors and cyber security outcomes would be beneficial.</w:t>
            </w:r>
          </w:p>
          <w:p>
            <w:pPr>
              <w:pStyle w:val="NormalWeb"/>
              <w:numPr>
                <w:ilvl w:val="0"/>
                <w:numId w:val="2"/>
              </w:numPr>
              <w:spacing w:before="0" w:after="0"/>
              <w:rPr/>
            </w:pPr>
            <w:r>
              <w:rPr>
                <w:rFonts w:cs="Arial" w:ascii="Arial" w:hAnsi="Arial"/>
                <w:bCs/>
                <w:sz w:val="20"/>
                <w:szCs w:val="20"/>
                <w:lang w:val="en-GB"/>
              </w:rPr>
              <w:t>With some additional work and revision, it can be an effective scientific pap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6498511"/>
      <w:r>
        <w:rPr>
          <w:rFonts w:cs="Arial" w:ascii="Arial" w:hAnsi="Arial"/>
          <w:b/>
          <w:sz w:val="20"/>
          <w:szCs w:val="20"/>
        </w:rPr>
        <w:t>Md Masud Rana, San Juan College, The United States of Americ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25T13:04:00Z</dcterms:modified>
  <cp:revision>136</cp:revision>
  <dc:subject/>
  <dc:title/>
</cp:coreProperties>
</file>