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fa-IR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fa-IR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Research in Computer Science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235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pali Visual Question Answering using Modular Co-Attention Networ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I do not agree with the topic of the article and algorithm because it is confus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because it is confus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In the abstract, the data set is not specified correctly and should be explained more and more precis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The topic of the article is not clearly defined, but it is explained to some ext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The main characteristics of the algorithm and database are not mentioned in the artic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Low quality of article ima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Yu Gothic UI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Yu Gothic UI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hammad Soltan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lamic Azad University of Mashhad, Ir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5</cp:lastModifiedBy>
  <dcterms:modified xsi:type="dcterms:W3CDTF">2025-05-28T09:37:00Z</dcterms:modified>
  <cp:revision>117</cp:revision>
  <dc:subject/>
  <dc:title/>
</cp:coreProperties>
</file>