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Research in Computer Science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235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pali Visual Question Answering using Modular Co-Attention Networ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Revath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hool of Computing, SASTRA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5</cp:lastModifiedBy>
  <dcterms:modified xsi:type="dcterms:W3CDTF">2025-05-28T09:32:00Z</dcterms:modified>
  <cp:revision>109</cp:revision>
  <dc:subject/>
  <dc:title/>
</cp:coreProperties>
</file>