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in Computer Science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23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pali Visual Question Answering using Modular Co-Attention Net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is completely based on the AI and NLP , which dynamically attends to both the image and the question to ensure better alignment between the two modalities.The primary goal of this project is to develop a system that can accurately answer questions about images by understanding both the visual content and the corresponding question, written in Nepal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ar Co-Attention Networks in Nepali Visual Question Answering 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Please focus the abstract on your study and your results because did not ment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rimental evaluations like accu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ve of the paper, Literature Review, Data Set detail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odular Co-Attention Network, which is adopted for a low-resource language like Nepali. The design leverages both visual and textual co-attention mechanisms, ensuring a comprehensive understanding of complex image-question intera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well-written, but a few sentences are unclear and may require rephrasing. En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sistent use of terminology throughout the manuscript.And few words are used repeatedly like VQ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Deatail information about data 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Lack of details about figure 3,4,and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Section 4.1 add some more about RPN and mention clearly about bounding boxes and region of inter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5.1 tables data values are not clear, and measure the valu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in 6.2 table </w:t>
            </w:r>
            <w:r>
              <w:rPr>
                <w:rFonts w:cs="Arial" w:ascii="Arial" w:hAnsi="Arial"/>
                <w:sz w:val="20"/>
                <w:szCs w:val="20"/>
              </w:rPr>
              <w:t>Comparison with State-of-the-art Work is little bit confu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Not clarity on the results.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No clarity about data set size and training and testing data.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The results are to  presented clearly,  some key trends   need more emphasis. Discussion is not there.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Comparison with other methods only showing in the table without any specifications and details of the other data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pidi Suneet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gnan’s Institute of Engineering for Women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9:39:00Z</dcterms:modified>
  <cp:revision>110</cp:revision>
  <dc:subject/>
  <dc:title/>
</cp:coreProperties>
</file>