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8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Autonomic Dysfunction in AL Cardiac Amyloidosis: A Moroccan Case Serie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Cardiac amyloidosis is a rare disease with most common AL subtype resulting in common complication like autonomic dysfunction. This study aims to explore autonomic dysfunction in patients with AL cardiac amyloidosis and evaluate the clinical implications through specific autonomic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em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sufficient and recent considering rarity of the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terials and Methods meticulously spell inclusion-exclusion criteria, techniques used as well as the criteria for normal, compromised or hyper-active observations. Clinical presentations are observed to be highly heterogeneous, calling for further research. Syndromic diversity of dysautonomia in this population, ranges from severe denervation patterns to paradoxical hyperactivity or baroreflex impairment. As concluded complexity underscores the need for more refined diagnostic tools and physio-pathological research. Probably bigger sample size augmented with heart rate variability and blood pressure variability would have resolved some of the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29459"/>
      <w:bookmarkEnd w:id="6"/>
      <w:r>
        <w:rPr>
          <w:rFonts w:cs="Arial" w:ascii="Arial" w:hAnsi="Arial"/>
          <w:b/>
          <w:sz w:val="20"/>
          <w:szCs w:val="20"/>
        </w:rPr>
        <w:t>Ghanshyam D Jindal, MGM’s College of Engineering &amp;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229459"/>
      <w:bookmarkStart w:id="10" w:name="_Hlk170903434"/>
      <w:bookmarkStart w:id="11" w:name="_Hlk171324449"/>
      <w:bookmarkStart w:id="12" w:name="_Hlk20122945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crHead">
    <w:name w:val="DefAcrHead"/>
    <w:basedOn w:val="Normal"/>
    <w:qFormat/>
    <w:pPr>
      <w:keepNext w:val="true"/>
      <w:spacing w:before="0" w:after="240"/>
    </w:pPr>
    <w:rPr>
      <w:b/>
      <w:caps/>
      <w:sz w:val="22"/>
      <w:lang w:val="fr-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7:14:00Z</dcterms:modified>
  <cp:revision>117</cp:revision>
  <dc:subject/>
  <dc:title/>
</cp:coreProperties>
</file>