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64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Cardioprotective Effects of Virgin Coconut Oil and Carvedilol on Doxorubicin-Induced Cardiac Injury in Mice: Biochemical and Histopathological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im of the manuscript was to assess the protective effect of virgin coconut oil (VCO) and carvedilol (CARV) against DOX-induced cardiac injury in a mouse model. It is the same old story of just reporting some formulations/oils from the plants without any critical interpretation/molecular method and input from the authors’ en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references are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lots of grammatical and punctuation mistakes and use of inappropriate words throughout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lanisamy Sank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33:00Z</dcterms:created>
  <dc:creator>anonymous</dc:creator>
  <dc:description/>
  <cp:keywords/>
  <dc:language>en-US</dc:language>
  <cp:lastModifiedBy>Editor-90</cp:lastModifiedBy>
  <dcterms:modified xsi:type="dcterms:W3CDTF">2025-05-1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4da50f-58c6-4e3e-b7cd-5f28c76fc295</vt:lpwstr>
  </property>
</Properties>
</file>