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364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Cardioprotective Effects of Virgin Coconut Oil and Carvedilol on Doxorubicin-Induced Cardiac Injury in Mice: Biochemical and Histopathological Insigh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was good and its needed for the socie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written the manuscript is correct, but in materials method section author used totally 64 mice (32 male and 32 female mice) but typed as 28male and 28 fema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is not enough, need more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have to rectify the grammatical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was good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iscussion part SOD levels are maintained in positive control mice. How it is near to normal level</w:t>
            </w:r>
          </w:p>
          <w:p>
            <w:pPr>
              <w:pStyle w:val="ListParagraph"/>
              <w:ind w:left="13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13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ly rectify the above stated corrections before the acceptance, Thank you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. Murugesan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8:00Z</dcterms:created>
  <dc:creator>anonymous</dc:creator>
  <dc:description/>
  <cp:keywords/>
  <dc:language>en-US</dc:language>
  <cp:lastModifiedBy>Editor-90</cp:lastModifiedBy>
  <dcterms:modified xsi:type="dcterms:W3CDTF">2025-05-14T08:57:00Z</dcterms:modified>
  <cp:revision>12</cp:revision>
  <dc:subject/>
  <dc:title/>
</cp:coreProperties>
</file>