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8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AND PHYTOPHARMACOLOGICAL REVIEW OF JATROPHA TANJOR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paper provides a comprehensive overview of </w:t>
            </w:r>
            <w:r>
              <w:rPr>
                <w:rStyle w:val="Emphasis"/>
                <w:rFonts w:eastAsia="Arial Unicode MS" w:cs="Arial" w:ascii="Arial" w:hAnsi="Arial"/>
                <w:sz w:val="20"/>
                <w:szCs w:val="20"/>
              </w:rPr>
              <w:t>Jatropha tanjorensis</w:t>
            </w:r>
            <w:r>
              <w:rPr>
                <w:rFonts w:cs="Arial" w:ascii="Arial" w:hAnsi="Arial"/>
                <w:sz w:val="20"/>
                <w:szCs w:val="20"/>
              </w:rPr>
              <w:t>, a commonly used medicinal plant, and offers scientific validation of its long-standing traditional uses. The paper remarkably addresses the phytochemical content, which can explain the plant's major pharmacological activities and confirm its reported medicinal properties. This paper successfully achieved its aim by linking the phytochemical content to the reported biomedical effects of its traditional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ndeed, the title is appropriate. Nevertheless, the complete scientific name of the plant should be provided as Jatropha tanjorensis J.L.Ellis &amp; Saroj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Although scientifically robust and largely well-written, this paper's discussion section would benefit from a more comprehensive confrontation of the reported results for example in toxicity doses. Furthermore, the authors should elucidate the observed differences in nutrient, phytochemical content when compared with previously published studies.</w:t>
            </w:r>
            <w:r>
              <w:rPr>
                <w:rFonts w:cs="Arial" w:ascii="Arial" w:hAnsi="Arial"/>
                <w:b/>
                <w:sz w:val="20"/>
                <w:szCs w:val="20"/>
                <w:lang w:val="en-GB"/>
              </w:rPr>
              <w:t xml:space="preserve"> </w:t>
            </w:r>
            <w:r>
              <w:rPr>
                <w:rFonts w:cs="Arial" w:ascii="Arial" w:hAnsi="Arial"/>
                <w:sz w:val="20"/>
                <w:szCs w:val="20"/>
                <w:lang w:val="en-GB"/>
              </w:rPr>
              <w:t>The observed differences could be explained by variations in the season of plant harvest, its developmental stage, prevailing climatic conditions, or underlying edaphic determinism. In the introduction section, the main aim of the study must be clearly announc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94854"/>
      <w:r>
        <w:rPr>
          <w:rFonts w:cs="Arial" w:ascii="Arial" w:hAnsi="Arial"/>
          <w:b/>
          <w:bCs/>
          <w:sz w:val="20"/>
          <w:szCs w:val="20"/>
          <w:lang w:val="en-GB"/>
        </w:rPr>
        <w:t>Mlatovi Degbe, University of Lome (Togo), Tog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6:00Z</dcterms:created>
  <dc:creator>anonymous</dc:creator>
  <dc:description/>
  <cp:keywords/>
  <dc:language>en-US</dc:language>
  <cp:lastModifiedBy>Editor-11</cp:lastModifiedBy>
  <dcterms:modified xsi:type="dcterms:W3CDTF">2025-06-23T12:43:00Z</dcterms:modified>
  <cp:revision>9</cp:revision>
  <dc:subject/>
  <dc:title/>
</cp:coreProperties>
</file>