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86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NOMEDICINAL AND PHYTOPHARMACOLOGICAL REVIEW OF JATROPHA TANJOREN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This review brings together valuable information on the botany, traditional medicinal uses, phytochemical composition, and pharmacological activities of </w:t>
            </w:r>
            <w:r>
              <w:rPr>
                <w:rStyle w:val="Emphasis"/>
                <w:rFonts w:eastAsia="SimSun;宋体" w:cs="Arial" w:ascii="Arial" w:hAnsi="Arial"/>
                <w:b/>
                <w:bCs/>
                <w:sz w:val="20"/>
                <w:szCs w:val="20"/>
              </w:rPr>
              <w:t>Jatropha tanjorensis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, a plant widely used in West African diets and herbal medicine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It compiles data on nutrients, minerals, vitamins, and experimentally validated bioactivities, positioning the plant as a promising candidate for nutraceutical development and drug discovery, particularly for conditions like diabetes, obesity, and liver disorder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The article is especially beneficial for researchers exploring underutilized medicinal plants and for health professionals seeking evidence of efficacy and safety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SimSun;宋体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Yes, the title accurately reflects the article’s content and objectiv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The abstract effectively outlines the plant’s traditional uses and its therapeutic potent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Yes, the manuscript is scientifically accurate and well structu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The references are appropriate and up to date, spanning recent studies up to 20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The language is understand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594824"/>
      <w:r>
        <w:rPr>
          <w:rFonts w:cs="Arial" w:ascii="Arial" w:hAnsi="Arial"/>
          <w:b/>
          <w:bCs/>
          <w:sz w:val="20"/>
          <w:szCs w:val="20"/>
          <w:lang w:val="en-GB"/>
        </w:rPr>
        <w:t>Khadija Muktar Sukola, Kaduna State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6-23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103913D0D406FBADD023B29E010FE_12</vt:lpwstr>
  </property>
  <property fmtid="{D5CDD505-2E9C-101B-9397-08002B2CF9AE}" pid="3" name="KSOProductBuildVer">
    <vt:lpwstr>2057-12.2.0.2078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