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7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ANUVAS BIOTEAT DIP ON CONTROL OF MASTITIS IN DAIRY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Mastitis is considered as most economic diseases of dairy industries which causes major losses to farmer specially sub clinical mastitis so this type of herbal teat dip may help in control of mastit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mistake in writing like article used, capital and few places sentences is not comple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cle language need some correction to get proper meaning. Few more recent references may be added. Short abbreviation may be elaborated SS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noj Kumar, Indira Gandhi Institute of Medical Sciences,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27:00Z</dcterms:created>
  <dc:creator>anonymous</dc:creator>
  <dc:description/>
  <cp:keywords/>
  <dc:language>en-US</dc:language>
  <cp:lastModifiedBy>Editor-90</cp:lastModifiedBy>
  <dcterms:modified xsi:type="dcterms:W3CDTF">2025-06-07T11:58:00Z</dcterms:modified>
  <cp:revision>7</cp:revision>
  <dc:subject/>
  <dc:title/>
</cp:coreProperties>
</file>