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7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ANUVAS BIOTEAT DIP ON CONTROL OF MASTITIS IN DAIRY C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he manuscript is informing about herbal teat spray. This is good in reducing mastitis and the AMR issue as well. However, it could be more valuable manuscript if the details of herbal preparation was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larification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Details of the experiment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in the text should be following a uniform pattern in the entire manuscript. Some references are too old and 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pacing between the words to be checked agai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inu Manoj,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7T11:58:00Z</dcterms:modified>
  <cp:revision>117</cp:revision>
  <dc:subject/>
  <dc:title/>
</cp:coreProperties>
</file>